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222</w:t>
        <w:tab/>
        <w:t>EXPORT CERTIFICATION INSPECTION FEE</w:t>
      </w:r>
    </w:p>
    <w:p>
      <w:pPr>
        <w:pStyle w:val="Paragraph"/>
        <w:rPr/>
      </w:pPr>
      <w:r>
        <w:rPr/>
        <w:t>Persons requesting inspection of plants or plant products for purposes of obtaining federal export certification shall be charged the same fee charged by the United States Department of Agricult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20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